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远程教育质量保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你认为质量保证是远程教育中关键的因素么？如果你觉得不是请写出理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你认为我国远程教育质量保证指导方针是否全面？如果你觉得不全面的话请补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你所在的远程教育机构是否有完备的质量保证系统？</w:t>
            </w:r>
          </w:p>
        </w:tc>
      </w:tr>
      <w:tr>
        <w:trPr>
          <w:trHeight w:val="28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34:00Z</dcterms:created>
  <dc:creator>zzcarter</dc:creator>
  <dc:description/>
  <dc:language>en-US</dc:language>
  <cp:lastModifiedBy>zzcarter</cp:lastModifiedBy>
  <dcterms:modified xsi:type="dcterms:W3CDTF">2005-11-29T13:35:00Z</dcterms:modified>
  <cp:revision>1</cp:revision>
  <dc:subject/>
  <dc:title>远程教育质量保证</dc:title>
</cp:coreProperties>
</file>